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Uppgift:</w:t>
      </w:r>
      <w:r>
        <w:rPr/>
        <w:t xml:space="preserve"> Beräkna med Newtons metod, för var och en av fenolerna nedan lösta i rent vatten i en halt av 10 ppm (w/w) vid </w:t>
      </w:r>
      <w:r>
        <w:rPr>
          <w:rFonts w:eastAsia="Arial Unicode MS"/>
        </w:rPr>
        <w:t>25</w:t>
      </w:r>
      <w:r>
        <w:rPr>
          <w:rFonts w:eastAsia="Symbol" w:cs="Symbol" w:ascii="Symbol" w:hAnsi="Symbol"/>
        </w:rPr>
        <w:t></w:t>
      </w:r>
      <w:r>
        <w:rPr>
          <w:rFonts w:eastAsia="Arial Unicode MS"/>
        </w:rPr>
        <w:t>C, följande värden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H i den rena vattenlösningen.</w:t>
      </w:r>
    </w:p>
    <w:p>
      <w:pPr>
        <w:pStyle w:val="Normal"/>
        <w:numPr>
          <w:ilvl w:val="0"/>
          <w:numId w:val="1"/>
        </w:numPr>
        <w:rPr/>
      </w:pPr>
      <w:r>
        <w:rPr/>
        <w:t>pH vid jämvikt efter tillsats av 1 vol% 1-oktanol.</w:t>
      </w:r>
    </w:p>
    <w:p>
      <w:pPr>
        <w:pStyle w:val="Normal"/>
        <w:numPr>
          <w:ilvl w:val="0"/>
          <w:numId w:val="1"/>
        </w:numPr>
        <w:rPr/>
      </w:pPr>
      <w:r>
        <w:rPr/>
        <w:t>Fördelningen på HA(</w:t>
      </w:r>
      <w:r>
        <w:rPr>
          <w:i/>
          <w:iCs/>
        </w:rPr>
        <w:t>aq</w:t>
      </w:r>
      <w:r>
        <w:rPr/>
        <w:t>), A</w:t>
      </w:r>
      <w:r>
        <w:rPr>
          <w:vertAlign w:val="superscript"/>
        </w:rPr>
        <w:t>-</w:t>
      </w:r>
      <w:r>
        <w:rPr/>
        <w:t xml:space="preserve"> och HA(</w:t>
      </w:r>
      <w:r>
        <w:rPr>
          <w:i/>
          <w:iCs/>
        </w:rPr>
        <w:t>org</w:t>
      </w:r>
      <w:r>
        <w:rPr/>
        <w:t>)  i  % av totalmängden av fenol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-kloro-</w:t>
        <w:tab/>
        <w:t>2,4-dikloro-</w:t>
        <w:tab/>
        <w:t>2-nitro-</w:t>
        <w:tab/>
        <w:t>2,4-dinitrofenol</w:t>
      </w:r>
    </w:p>
    <w:p>
      <w:pPr>
        <w:pStyle w:val="Normal"/>
        <w:rPr/>
      </w:pPr>
      <w:r>
        <w:rPr/>
        <w:t>pKa</w:t>
        <w:tab/>
        <w:tab/>
        <w:t>8.48</w:t>
        <w:tab/>
        <w:t>7.89</w:t>
        <w:tab/>
        <w:t>7.23</w:t>
        <w:tab/>
        <w:t>4.09</w:t>
      </w:r>
    </w:p>
    <w:p>
      <w:pPr>
        <w:pStyle w:val="Normal"/>
        <w:rPr/>
      </w:pPr>
      <w:r>
        <w:rPr/>
        <w:t>logP</w:t>
        <w:tab/>
        <w:tab/>
        <w:t>2.15</w:t>
        <w:tab/>
        <w:t>3.23</w:t>
        <w:tab/>
        <w:t>1.76</w:t>
        <w:tab/>
        <w:t>1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massa / g mol</w:t>
      </w:r>
      <w:r>
        <w:rPr>
          <w:vertAlign w:val="superscript"/>
        </w:rPr>
        <w:t>-1</w:t>
      </w:r>
      <w:r>
        <w:rPr/>
        <w:tab/>
        <w:t>128.5</w:t>
        <w:tab/>
        <w:t>163</w:t>
        <w:tab/>
        <w:t>139</w:t>
        <w:tab/>
        <w:t xml:space="preserve">184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 xml:space="preserve">10 ppm = 10 mg/L </w:t>
        <w:tab/>
        <w:t>Vi antar att Vaq = 1 L och Vorg =0.01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HA0 / mol</w:t>
        <w:tab/>
        <w:tab/>
        <w:t>7.782e-5</w:t>
        <w:tab/>
        <w:t>6.135e-5</w:t>
        <w:tab/>
        <w:t>7.194e-5</w:t>
        <w:tab/>
        <w:t>5.435e-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) pH vatten</w:t>
        <w:tab/>
        <w:tab/>
        <w:t>6.2875</w:t>
        <w:tab/>
        <w:t>6.0514</w:t>
        <w:tab/>
        <w:t>5.6922</w:t>
        <w:tab/>
        <w:t>4.4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H vatten/oktanol</w:t>
        <w:tab/>
        <w:t>6.4671</w:t>
        <w:tab/>
        <w:t>6.6345</w:t>
        <w:tab/>
        <w:t>5.7893</w:t>
        <w:tab/>
        <w:t>4.4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HA(</w:t>
      </w:r>
      <w:r>
        <w:rPr>
          <w:i/>
        </w:rPr>
        <w:t>aq</w:t>
      </w:r>
      <w:r>
        <w:rPr/>
        <w:t>)</w:t>
        <w:tab/>
        <w:tab/>
        <w:t>41.28%</w:t>
        <w:tab/>
        <w:t>5.544%</w:t>
        <w:tab/>
        <w:t>62.05%</w:t>
        <w:tab/>
        <w:t>25.8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>
          <w:vertAlign w:val="superscript"/>
        </w:rPr>
        <w:t>-</w:t>
      </w:r>
      <w:r>
        <w:rPr/>
        <w:tab/>
        <w:tab/>
        <w:t>0.401%</w:t>
        <w:tab/>
        <w:t>0.308%</w:t>
        <w:tab/>
        <w:t>2.249%</w:t>
        <w:tab/>
        <w:t>62.12%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HA(</w:t>
      </w:r>
      <w:r>
        <w:rPr>
          <w:i/>
          <w:lang w:val="de-DE"/>
        </w:rPr>
        <w:t>org</w:t>
      </w:r>
      <w:r>
        <w:rPr>
          <w:lang w:val="de-DE"/>
        </w:rPr>
        <w:t>)</w:t>
        <w:tab/>
        <w:tab/>
        <w:t>58.32%</w:t>
        <w:tab/>
        <w:t>94.15%</w:t>
        <w:tab/>
        <w:t>35.70%</w:t>
        <w:tab/>
        <w:t>12.07%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01:00Z</dcterms:created>
  <dc:creator>Eva Henrik-Klemens</dc:creator>
  <dc:description/>
  <cp:keywords/>
  <dc:language>en-US</dc:language>
  <cp:lastModifiedBy>Eva Henrik-Klemens</cp:lastModifiedBy>
  <dcterms:modified xsi:type="dcterms:W3CDTF">2006-12-06T21:12:00Z</dcterms:modified>
  <cp:revision>6</cp:revision>
  <dc:subject/>
  <dc:title>Uppgift: Beräkna med Newtons metod, för var och en av fenolerna nedan lösta i rent vatten i en halt av 10 ppm (w/w) vid 25C, </dc:title>
</cp:coreProperties>
</file>