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810260</wp:posOffset>
                </wp:positionV>
                <wp:extent cx="1834515" cy="514921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171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x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0.58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53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ttx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0.10265893403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05545535488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ttx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0.000723046449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000564298959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ttx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0.000000197305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00000005085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ttx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.000000000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0000000000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tx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0.000000197305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00000005085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46.2pt;height:407.2pt;mso-wrap-distance-left:9.05pt;mso-wrap-distance-right:9.05pt;mso-wrap-distance-top:0pt;mso-wrap-distance-bottom:0pt;margin-top:63.8pt;mso-position-vertical-relative:text;margin-left:25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x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0.58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.53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yttx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0.10265893403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.055455354883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yttx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0.000723046449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.000564298959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yttx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0.000000197305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.00000005085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yttx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.0000000000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.0000000000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utx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0.000000197305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.00000005085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drawing>
          <wp:inline distT="0" distB="0" distL="0" distR="0">
            <wp:extent cx="5273675" cy="395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25:00Z</dcterms:created>
  <dc:creator>Jan Södersten</dc:creator>
  <dc:description/>
  <dc:language>en-US</dc:language>
  <cp:lastModifiedBy>Jan Södersten</cp:lastModifiedBy>
  <dcterms:modified xsi:type="dcterms:W3CDTF">2004-10-12T10:35:00Z</dcterms:modified>
  <cp:revision>5</cp:revision>
  <dc:subject/>
  <dc:title> </dc:title>
</cp:coreProperties>
</file>