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Betrakta det ickelinjära systemet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object w:dxaOrig="342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45pt" filled="f" o:ole="">
            <v:imagedata r:id="rId3" o:title=""/>
          </v:shape>
          <o:OLEObject Type="Embed" ProgID="" ShapeID="ole_rId2" DrawAspect="Content" ObjectID="_2088776988" r:id="rId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US"/>
        </w:rPr>
      </w:pPr>
      <w:r>
        <w:rPr>
          <w:lang w:val="en-US"/>
        </w:rPr>
        <w:t>f1=inline('(x+3).*(y.^3-7)+18','x','y'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77470</wp:posOffset>
                </wp:positionV>
                <wp:extent cx="2416175" cy="3587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line – funktion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92pt;height:30pt;mso-wrap-distance-left:9.05pt;mso-wrap-distance-right:9.05pt;mso-wrap-distance-top:0pt;mso-wrap-distance-bottom:0pt;margin-top:6.1pt;mso-position-vertical-relative:text;margin-left:250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line – funktio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f2=inline('sin(y.*exp(x)-1)','x','y'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149860</wp:posOffset>
                </wp:positionV>
                <wp:extent cx="2416175" cy="35877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f. ett rutnät i x- och y-l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92pt;height:30pt;mso-wrap-distance-left:9.05pt;mso-wrap-distance-right:9.05pt;mso-wrap-distance-top:0pt;mso-wrap-distance-bottom:0pt;margin-top:11.8pt;mso-position-vertical-relative:text;margin-left:250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f. ett rutnät i x- och y-l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US"/>
        </w:rPr>
      </w:pPr>
      <w:r>
        <w:rPr>
          <w:lang w:val="en-US"/>
        </w:rPr>
        <w:t>xled=-1:0.1:2; yled=0:0.1: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US"/>
        </w:rPr>
      </w:pPr>
      <w:r>
        <w:rPr>
          <w:lang w:val="en-US"/>
        </w:rPr>
        <w:t>[X,Y]=meshgrid(xled,yled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107950</wp:posOffset>
                </wp:positionV>
                <wp:extent cx="2416175" cy="35877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räkna f1 över rutnät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92pt;height:30pt;mso-wrap-distance-left:9.05pt;mso-wrap-distance-right:9.05pt;mso-wrap-distance-top:0pt;mso-wrap-distance-bottom:0pt;margin-top:8.5pt;mso-position-vertical-relative:text;margin-left:250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räkna f1 över rutnät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US"/>
        </w:rPr>
      </w:pPr>
      <w:r>
        <w:rPr>
          <w:lang w:val="en-US"/>
        </w:rPr>
        <w:t>F1=f1(X,Y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US"/>
        </w:rPr>
      </w:pPr>
      <w:r>
        <w:rPr>
          <w:lang w:val="en-US"/>
        </w:rPr>
        <w:t>figure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9525</wp:posOffset>
                </wp:positionV>
                <wp:extent cx="2961640" cy="2176780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19900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2410" cy="20789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2410" cy="207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1pt" style="position:absolute;rotation:-0;width:234.95pt;height:173.15pt;mso-wrap-distance-left:9.05pt;mso-wrap-distance-right:9.05pt;mso-wrap-distance-top:0pt;mso-wrap-distance-bottom:0pt;margin-top:0.75pt;mso-position-vertical-relative:text;margin-left:20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2410" cy="20789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2410" cy="207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US"/>
        </w:rPr>
      </w:pPr>
      <w:r>
        <w:rPr>
          <w:lang w:val="en-US"/>
        </w:rPr>
        <w:t>contour(X,Y,F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US"/>
        </w:rPr>
      </w:pPr>
      <w:r>
        <w:rPr>
          <w:lang w:val="en-US"/>
        </w:rPr>
        <w:t>figure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17145</wp:posOffset>
                </wp:positionV>
                <wp:extent cx="2416175" cy="587375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096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1:s nivåkurvor, valda av MATL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92pt;height:48pt;mso-wrap-distance-left:9.05pt;mso-wrap-distance-right:9.05pt;mso-wrap-distance-top:0pt;mso-wrap-distance-bottom:0pt;margin-top:-1.35pt;mso-position-vertical-relative:text;margin-left:-1.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1:s nivåkurvor, valda av MAT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185420</wp:posOffset>
                </wp:positionV>
                <wp:extent cx="2961640" cy="2176780"/>
                <wp:effectExtent l="0" t="0" r="22225" b="2222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19900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2410" cy="20789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2410" cy="207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1pt" style="position:absolute;rotation:-0;width:234.95pt;height:173.15pt;mso-wrap-distance-left:9.05pt;mso-wrap-distance-right:9.05pt;mso-wrap-distance-top:0pt;mso-wrap-distance-bottom:0pt;margin-top:14.6pt;mso-position-vertical-relative:text;margin-left:20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2410" cy="20789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2410" cy="207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US"/>
        </w:rPr>
      </w:pPr>
      <w:r>
        <w:rPr>
          <w:lang w:val="en-US"/>
        </w:rPr>
        <w:t>F2=f2(X,Y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US"/>
        </w:rPr>
      </w:pPr>
      <w:r>
        <w:rPr>
          <w:lang w:val="en-US"/>
        </w:rPr>
        <w:t>C=contour(X,Y,F2,[-0.2,0,0.2]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clabel(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62585</wp:posOffset>
                </wp:positionV>
                <wp:extent cx="2416175" cy="587375"/>
                <wp:effectExtent l="0" t="0" r="22225" b="2222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096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åkurvorna –0.2, 0 och 0.2 för f2, med värdena utskriv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92pt;height:48pt;mso-wrap-distance-left:9.05pt;mso-wrap-distance-right:9.05pt;mso-wrap-distance-top:0pt;mso-wrap-distance-bottom:0pt;margin-top:28.55pt;mso-position-vertical-relative:text;margin-left:-1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våkurvorna –0.2, 0 och 0.2 för f2, med värdena utskriv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59:00Z</dcterms:created>
  <dc:creator>Jan Södersten</dc:creator>
  <dc:description/>
  <dc:language>en-US</dc:language>
  <cp:lastModifiedBy>Jan Södersten</cp:lastModifiedBy>
  <dcterms:modified xsi:type="dcterms:W3CDTF">2004-10-12T09:10:00Z</dcterms:modified>
  <cp:revision>4</cp:revision>
  <dc:subject/>
  <dc:title>Betrakta det ickelinjära systeme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