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rojekt 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ifferentialekvationer och reaktionskineti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Oxidation av formaldehyd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0000CC"/>
          <w:sz w:val="20"/>
        </w:rPr>
        <w:drawing>
          <wp:inline distT="0" distB="0" distL="0" distR="0">
            <wp:extent cx="951865" cy="15690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5-12-1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</w:rPr>
        <w:t xml:space="preserve">x </w:t>
      </w:r>
      <w:r>
        <w:rPr>
          <w:rFonts w:cs="Arial" w:ascii="Arial" w:hAnsi="Arial"/>
          <w:sz w:val="20"/>
        </w:rPr>
        <w:t>Michelle Nerentorp K3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xJohan Fredriksson K4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xChristopher Nordin K2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xSebastian Lindberg K6</w:t>
      </w:r>
    </w:p>
    <w:p>
      <w:pPr>
        <w:pStyle w:val="Normal"/>
        <w:rPr/>
      </w:pPr>
      <w:r>
        <w:rPr>
          <w:rStyle w:val="CommentReference"/>
          <w:vanish w:val="false"/>
        </w:rPr>
        <w:commentReference w:id="0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ig Larsson" w:date="2006-01-04T20:53:00Z" w:initials="sti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v-SE" w:bidi="ar-SA"/>
        </w:rPr>
        <w:t>2p. Mkt bra.  /stig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position w:val="0"/>
      <w:sz w:val="20"/>
      <w:sz w:val="20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284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uxomat.de/assets/images/FormaldehydStruktur.jpg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9:52:00Z</dcterms:created>
  <dc:creator>KB-sektionens studentdatalabb</dc:creator>
  <dc:description/>
  <dc:language>en-US</dc:language>
  <cp:lastModifiedBy>Stig Larsson</cp:lastModifiedBy>
  <dcterms:modified xsi:type="dcterms:W3CDTF">2006-01-04T19:54:00Z</dcterms:modified>
  <cp:revision>3</cp:revision>
  <dc:subject/>
  <dc:title>Projekt 9</dc:title>
</cp:coreProperties>
</file>