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lmers Tekniska Hög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öteborg , 2005-12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zymkatalys-Chymotryp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a J  K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ledning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år uppgift var att modellera enzymkatalysen för Chymotrypsin som ett system av hastighetsuttryck och sedan låta Matlab® beräkna koncentrationen beroende på tiden.  Enzymkatalysen såg ut enligt följand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 </w:t>
      </w:r>
      <w:r>
        <w:rPr>
          <w:szCs w:val="24"/>
        </w:rPr>
        <w:t>(1)</w:t>
      </w:r>
    </w:p>
    <w:p>
      <w:pPr>
        <w:pStyle w:val="Normal"/>
        <w:rPr/>
      </w:pPr>
      <w:r>
        <w:rPr>
          <w:szCs w:val="24"/>
        </w:rPr>
        <w:t xml:space="preserve">,där k anger hastighetskonstanten. </w:t>
      </w:r>
    </w:p>
    <w:p>
      <w:pPr>
        <w:pStyle w:val="Normal"/>
        <w:rPr/>
      </w:pPr>
      <w:r>
        <w:rPr>
          <w:szCs w:val="24"/>
        </w:rPr>
        <w:t xml:space="preserve">Hastighetuttrycken ställdes upp som ett system av kopplade differentialekvationer, där reaktionshastigheterna berodde på koncentrationerna.  Differentialekvationerna löstes sedan med hjälp av matlabprogrammet O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n första deluppgiften gick ut på att ta reda på när steady-state inträffade för ES(enzym-substrat)  Resultaten från beräkningarna i matlab plottades som grafer och ur dessa kunde vi avläsa steady-state för 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n andra deluppgiften gick sedan ut på att variera kvoten  </w:t>
      </w:r>
      <w:r>
        <w:rPr>
          <w:i/>
          <w:szCs w:val="24"/>
        </w:rPr>
        <w:t>[E]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/ [S]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 </w:t>
      </w:r>
      <w:r>
        <w:rPr>
          <w:szCs w:val="24"/>
        </w:rPr>
        <w:t xml:space="preserve">och undersöka när steady-state inträffade. Detta gjordes på samma sätt som i deluppgift ett fast med ändrade input för E och 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ori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Enzymer fungerar som katalysatorer i kemiska reaktioner hos levande organismer. Allmänt gäller att kemiska reaktioner kan modelleras s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 </w:t>
      </w:r>
      <w:r>
        <w:rPr>
          <w:szCs w:val="24"/>
        </w:rPr>
        <w:tab/>
        <w:tab/>
        <w:t>(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, där k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är hastighetskonstanten för reaktionen. Hastigheten, r (rate)  för reaktionen är sedan beroende av denna konstant och reaktanternas aktiveter vilkas kan approximeras med hjälp av deras koncentrationer, r för den allmänna reaktionen (2) blir därfö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= k</w:t>
      </w:r>
      <w:r>
        <w:rPr>
          <w:szCs w:val="24"/>
          <w:vertAlign w:val="subscript"/>
        </w:rPr>
        <w:t>f</w:t>
      </w:r>
      <w:r>
        <w:rPr>
          <w:szCs w:val="24"/>
        </w:rPr>
        <w:t>[A][B]</w:t>
        <w:tab/>
        <w:tab/>
        <w:t>(3)</w:t>
      </w:r>
    </w:p>
    <w:p>
      <w:pPr>
        <w:pStyle w:val="Normal"/>
        <w:rPr/>
      </w:pPr>
      <w:r>
        <w:rPr>
          <w:szCs w:val="24"/>
        </w:rPr>
        <w:t xml:space="preserve">, där förändringen i koncentration av varje ämne fås genom derivatan av koncentrationen beroende på tide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 dom enklaste enzymreaktionerna som ser ut enligt (1), där mellansteget ES→ E +P antas vara endast en framåtreaktion ges hastighetsuttrycket av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4"/>
        </w:rPr>
        <w:t xml:space="preserve">  </w:t>
      </w:r>
      <w:r>
        <w:rPr>
          <w:szCs w:val="24"/>
        </w:rPr>
        <w:t xml:space="preserve">där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Cs w:val="24"/>
        </w:rPr>
        <w:t xml:space="preserve">  är Michaelis-Menten konstanten och  </w:t>
      </w:r>
      <w:r>
        <w:rPr>
          <w:i/>
          <w:szCs w:val="24"/>
        </w:rPr>
        <w:t>[E]</w:t>
      </w:r>
      <w:r>
        <w:rPr>
          <w:i/>
          <w:szCs w:val="24"/>
          <w:vertAlign w:val="subscript"/>
        </w:rPr>
        <w:t>t</w:t>
      </w:r>
      <w:r>
        <w:rPr>
          <w:szCs w:val="24"/>
        </w:rPr>
        <w:t xml:space="preserve"> =</w:t>
      </w:r>
      <w:r>
        <w:rPr>
          <w:i/>
          <w:szCs w:val="24"/>
        </w:rPr>
        <w:t>[E]</w:t>
      </w:r>
      <w:r>
        <w:rPr>
          <w:i/>
          <w:szCs w:val="24"/>
          <w:vertAlign w:val="subscript"/>
        </w:rPr>
        <w:t>+</w:t>
      </w:r>
      <w:r>
        <w:rPr>
          <w:i/>
          <w:szCs w:val="24"/>
        </w:rPr>
        <w:t xml:space="preserve">[ES] </w:t>
      </w:r>
      <w:r>
        <w:rPr>
          <w:szCs w:val="24"/>
        </w:rPr>
        <w:t xml:space="preserve">är den totala enzymmängd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ör att hitta när steady-state inträffar för ES kan man även approximera att derivatan av [ES] är lika med noll, så länge som det fortfarande finns reaktanter kvar. (d[ES]/dt = 0) 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Vi ställde upp följande hastighetsuttryck enligt ekvation 3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1f = k1f[E][S]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1b =  k1b[ES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2f = k2f[ES] där k1f=k11, k1b=k12 och k2f=k2 (framåt respektive bakåtreaktion)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 erhöll sedan genom detta att differentialekvationerna för de ingående komponenterna i reaktionen var : </w:t>
      </w:r>
    </w:p>
    <w:p>
      <w:pPr>
        <w:pStyle w:val="Normal"/>
        <w:rPr/>
      </w:pPr>
      <w:r>
        <w:rPr>
          <w:szCs w:val="24"/>
        </w:rPr>
        <w:t xml:space="preserve">u'[E]   = -k1f*U(1)*U(2)+ k1b*U(3)+k2f*U(3); </w:t>
      </w:r>
    </w:p>
    <w:p>
      <w:pPr>
        <w:pStyle w:val="Normal"/>
        <w:rPr/>
      </w:pPr>
      <w:r>
        <w:rPr>
          <w:szCs w:val="24"/>
          <w:lang w:val="en-US"/>
        </w:rPr>
        <w:t xml:space="preserve">u'[S]   = -k1f*U(1)*U(2)+ k1b*U(3); </w:t>
      </w:r>
    </w:p>
    <w:p>
      <w:pPr>
        <w:pStyle w:val="Normal"/>
        <w:rPr/>
      </w:pPr>
      <w:r>
        <w:rPr>
          <w:szCs w:val="24"/>
          <w:lang w:val="en-US"/>
        </w:rPr>
        <w:t xml:space="preserve">u'[ES] = k1f*U(1)*U(2) -k1b*U(3) -k2f*U(3); </w:t>
      </w:r>
    </w:p>
    <w:p>
      <w:pPr>
        <w:pStyle w:val="Normal"/>
        <w:rPr/>
      </w:pPr>
      <w:r>
        <w:rPr>
          <w:szCs w:val="24"/>
        </w:rPr>
        <w:t>u'[P]   = k2f*U(3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,där u' var koncentrationsändringen beroende på tiden och U(1) = [E], U(2) = [S] samt U(3)=[ES]. I matlab skrevs detta enligt nedanstående m.fil: </w:t>
      </w:r>
    </w:p>
    <w:p>
      <w:pPr>
        <w:pStyle w:val="Normal"/>
        <w:overflowPunct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color w:val="0000FF"/>
              </w:rPr>
              <w:t>function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>uprim=projekt(f,U)</w:t>
            </w:r>
          </w:p>
          <w:p>
            <w:pPr>
              <w:pStyle w:val="Normal"/>
              <w:rPr/>
            </w:pPr>
            <w:r>
              <w:rPr/>
              <w:t xml:space="preserve">k1f  = 0.01;       </w:t>
            </w:r>
            <w:r>
              <w:rPr>
                <w:color w:val="00CC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1b = 0.000587;</w:t>
            </w:r>
          </w:p>
          <w:p>
            <w:pPr>
              <w:pStyle w:val="Normal"/>
              <w:rPr/>
            </w:pPr>
            <w:r>
              <w:rPr/>
              <w:t>k2f  = 0.069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prim(1,1) = -k1f*U(1)*U(2)+ k1b*U(3)+k2f*U(3); </w:t>
            </w:r>
            <w:r>
              <w:rPr>
                <w:color w:val="00CC00"/>
              </w:rPr>
              <w:t>%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rim(1,2) = -k1f*U(1)*U(2)+ k1b*U(3); </w:t>
            </w:r>
            <w:r>
              <w:rPr>
                <w:color w:val="00CC00"/>
                <w:lang w:val="en-US"/>
              </w:rPr>
              <w:t>%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prim(1,3) = k1f*U(1)*U(2) -k1b*U(3) -k2f*U(3); </w:t>
            </w:r>
            <w:r>
              <w:rPr>
                <w:color w:val="00CC00"/>
                <w:lang w:val="en-US"/>
              </w:rPr>
              <w:t>%ES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uprim(1,4) = k2f*U(3); </w:t>
            </w:r>
            <w:r>
              <w:rPr>
                <w:color w:val="00CC00"/>
              </w:rPr>
              <w:t xml:space="preserve">%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n löstes differentialekvationerna med hjälp av en modifierad ODE-lösare som såg ut enligt följand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7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function</w:t>
            </w:r>
            <w:r>
              <w:rPr>
                <w:lang w:val="en-US"/>
              </w:rPr>
              <w:t xml:space="preserve"> [t,U]=ode1(f,int,ua,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=in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=I(1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=I(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=1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(1)=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(1,:)=ua;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while</w:t>
            </w:r>
            <w:r>
              <w:rPr>
                <w:lang w:val="en-US"/>
              </w:rPr>
              <w:t xml:space="preserve"> t(i)&lt;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=i+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t(i)= t(i-1)+ h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U(i,:)=U(i-1,:)+ h*feval(f, t(i-1), U(i-1,:));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=U'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=t';</w:t>
            </w:r>
          </w:p>
          <w:p>
            <w:pPr>
              <w:pStyle w:val="Normal"/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lot(t,U);</w:t>
            </w:r>
          </w:p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xlabel(</w:t>
            </w:r>
            <w:r>
              <w:rPr>
                <w:color w:val="A020F0"/>
                <w:szCs w:val="24"/>
              </w:rPr>
              <w:t>'Tid (s)'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ylabel(</w:t>
            </w:r>
            <w:r>
              <w:rPr>
                <w:color w:val="A020F0"/>
                <w:szCs w:val="24"/>
              </w:rPr>
              <w:t>'Koncentration (M)'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krev sedan följande i kommando: [t,U]=ode1('projekt',[0 50],[0.5 ,1 ,0 ,0],h) </w:t>
      </w:r>
    </w:p>
    <w:p>
      <w:pPr>
        <w:pStyle w:val="Normal"/>
        <w:rPr/>
      </w:pPr>
      <w:r>
        <w:rPr/>
        <w:t>,där 'projekt' var namnet på vår m.fil och matrisen ua svarade mot begynnelsevärdena [E]</w:t>
      </w:r>
      <w:r>
        <w:rPr>
          <w:vertAlign w:val="subscript"/>
        </w:rPr>
        <w:t>0</w:t>
      </w:r>
      <w:r>
        <w:rPr/>
        <w:t>, [S]</w:t>
      </w:r>
      <w:r>
        <w:rPr>
          <w:vertAlign w:val="subscript"/>
        </w:rPr>
        <w:t>0</w:t>
      </w:r>
      <w:r>
        <w:rPr/>
        <w:t>, [ES] och [P] .</w:t>
      </w:r>
    </w:p>
    <w:p>
      <w:pPr>
        <w:pStyle w:val="Normal"/>
        <w:rPr/>
      </w:pPr>
      <w:r>
        <w:rPr/>
        <w:t xml:space="preserve">I deluppgift 1 var ua givet: [ 0.5, 1, 0 ,0] och i deluppgift 2  skulle man sedan variera kvoten [E]/ [S] vilket gjordes genom att ändra inputvärde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eluppgift 1: </w:t>
      </w:r>
    </w:p>
    <w:p>
      <w:pPr>
        <w:pStyle w:val="Normal"/>
        <w:rPr>
          <w:szCs w:val="24"/>
        </w:rPr>
      </w:pPr>
      <w:r>
        <w:rPr>
          <w:szCs w:val="24"/>
        </w:rPr>
        <w:t>Följande grafer plottades i matlab för att verifiera om ES hade inträtt i steady-sta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ör tabell 1.1 angavs kommandot, [t, U]= ode1('projekt', [0, 70], [0.5, 1, 0, 0], 1e-3) och för tabell 1.2 angavs [t, U]= ode1('projekt', [0, 500], [0.5, 1, 0, 0], 1e-) där tidsintervallet var 0 till 70s respektive 0 till 500s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bell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751205</wp:posOffset>
                </wp:positionV>
                <wp:extent cx="228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5pt;mso-wrap-distance-left:9.05pt;mso-wrap-distance-right:9.05pt;mso-wrap-distance-top:0pt;mso-wrap-distance-bottom:0pt;margin-top:59.1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Graf över ämnenas koncentrationer(mol/l) mot tiden(s), där tidsintervallet var 0 till 70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9525</wp:posOffset>
                </wp:positionV>
                <wp:extent cx="4953000" cy="32004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200400"/>
                          <a:chOff x="0" y="0"/>
                          <a:chExt cx="4952880" cy="3200400"/>
                        </a:xfrm>
                      </wpg:grpSpPr>
                      <wps:wsp>
                        <wps:cNvSpPr txBox="1"/>
                        <wps:spPr>
                          <a:xfrm>
                            <a:off x="3962520" y="228600"/>
                            <a:ext cx="9907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sv-SE" w:bidi="ar-SA"/>
                                </w:rPr>
                                <w:t>Blå :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v-SE" w:bidi="ar-SA"/>
                                </w:rPr>
                                <w:t>Grön: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v-SE" w:bidi="ar-SA"/>
                                </w:rPr>
                                <w:t xml:space="preserve">Röd: 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CCFF"/>
                                  <w:lang w:val="sv-SE" w:bidi="ar-SA"/>
                                </w:rPr>
                                <w:t xml:space="preserve">Turkos: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70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9051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0.75pt;width:390pt;height:252pt" coordorigin="-317,15" coordsize="780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3;top:375;width:155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sv-SE" w:bidi="ar-SA"/>
                          </w:rPr>
                          <w:t>Blå :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v-SE" w:bidi="ar-SA"/>
                          </w:rPr>
                          <w:t>Grön: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v-SE" w:bidi="ar-SA"/>
                          </w:rPr>
                          <w:t xml:space="preserve">Röd: 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CCFF"/>
                            <w:lang w:val="sv-SE" w:bidi="ar-SA"/>
                          </w:rPr>
                          <w:t xml:space="preserve">Turkos: 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7;top:15;width:6719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7;top:3015;width:35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Ur båda dessa grafer kan man avläsa att steady-state inträffar efter ca 30s dvs. vid t =30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l 1.2</w:t>
      </w:r>
    </w:p>
    <w:p>
      <w:pPr>
        <w:pStyle w:val="Normal"/>
        <w:rPr/>
      </w:pPr>
      <w:r>
        <w:rPr>
          <w:szCs w:val="24"/>
        </w:rPr>
        <w:t xml:space="preserve">Graf över ämnenas koncentrationer(mol/l) mot tiden(s), där tidsintervallet var 0 till 500s med noggranheten 1e-2.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109855</wp:posOffset>
                </wp:positionV>
                <wp:extent cx="4953000" cy="29540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954160"/>
                          <a:chOff x="0" y="0"/>
                          <a:chExt cx="4952880" cy="2954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67080" cy="29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2520" y="304920"/>
                            <a:ext cx="9907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sv-SE" w:bidi="ar-SA"/>
                                </w:rPr>
                                <w:t>Blå :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v-SE" w:bidi="ar-SA"/>
                                </w:rPr>
                                <w:t>Grön: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v-SE" w:bidi="ar-SA"/>
                                </w:rPr>
                                <w:t xml:space="preserve">Röd: 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CCFF"/>
                                  <w:lang w:val="sv-SE" w:bidi="ar-SA"/>
                                </w:rPr>
                                <w:t xml:space="preserve">Turkos: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8.65pt;width:390pt;height:232.6pt" coordorigin="-317,173" coordsize="7800,4652">
                <v:shape id="shape_0" stroked="f" o:allowincell="f" style="position:absolute;left:-317;top:173;width:6719;height:46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23;top:653;width:155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sv-SE" w:bidi="ar-SA"/>
                          </w:rPr>
                          <w:t>Blå :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v-SE" w:bidi="ar-SA"/>
                          </w:rPr>
                          <w:t>Grön: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v-SE" w:bidi="ar-SA"/>
                          </w:rPr>
                          <w:t xml:space="preserve">Röd: 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CCFF"/>
                            <w:lang w:val="sv-SE" w:bidi="ar-SA"/>
                          </w:rPr>
                          <w:t xml:space="preserve">Turkos: 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eluppgift 2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ferna som erhölls genom varierande av kvoten,[E]/ [S] finnes i bilaga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dessa grafer kan man avläsa följand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abell 2.1 visar att steady-state inträffar innan 30 s, ungefär vid 25s då kvoten av [E]/ [S] är större än i uppgift 1 där kvoten var 2.  Man kan även avläsa att reaktionen går fortare än i deluppgift 1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abell 2.2 visar däremot att steady-state inträffar något efter 30 s,  när kvoten är mindre än i uppgift 1, i detta fall 0,1.  I denna tabell kan man i sin tur avläsa att reaktionen går långsammar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tsa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luppgift 1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r graferna kan man avläsa följande om de olika koncentraionern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nzymhalten minskar i början då den reagerar med substratet för att sedan åter öka när substratet har förbrukat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[S] sjunker stadigt och [P] ökar enligt beräkningarna, vilket beror på en det inte finns någon återbildning dvs. bakåtreaktion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teady-state inträffar efter ca 30s men man kan även se att [ES] sen sjunker,vilket beror på att substratet ständigt förbrukas. Detta innebär att steady-state approximationen bara verkar gälla under korta tidsinterval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eluppgift 2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tt steady-state inträffar tidigare när kvoten är större beror på att det då finns mer enzym i förhållandet till substratet vilket gör att reaktionen går snabbare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är kvoten dock är mindre inträffar steady-state senare eftersom det då finns mer substrat än enzym vilket gör att reaktionen går långsammare. 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ilaga 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öljan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beller visar variationen av kvoten </w:t>
      </w:r>
      <w:r>
        <w:rPr>
          <w:i/>
          <w:szCs w:val="24"/>
        </w:rPr>
        <w:t>[E]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/ [S]</w:t>
      </w:r>
      <w:r>
        <w:rPr>
          <w:i/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l 2.1</w:t>
      </w:r>
    </w:p>
    <w:p>
      <w:pPr>
        <w:pStyle w:val="Normal"/>
        <w:rPr/>
      </w:pPr>
      <w:r>
        <w:rPr>
          <w:szCs w:val="24"/>
        </w:rPr>
        <w:t>Graf över ämnenas koncentrationer(mol/l) mot tiden(s), där tidsintervallet var 0 till 500s med noggranheten 1e-2 och altså följande input: [t, U]= ode1('projekt', [0, 500], [1, 0.5, 0, 0], 1e-3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46990</wp:posOffset>
            </wp:positionV>
            <wp:extent cx="5128895" cy="3581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101600</wp:posOffset>
                </wp:positionV>
                <wp:extent cx="88836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lå :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Grön: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Röd: 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color w:val="00CCFF"/>
                              </w:rPr>
                              <w:t xml:space="preserve">Turkos: 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70.5pt;mso-wrap-distance-left:9.05pt;mso-wrap-distance-right:9.05pt;mso-wrap-distance-top:0pt;mso-wrap-distance-bottom:0pt;margin-top:8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lå :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Grön: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Röd: 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CCFF"/>
                        </w:rPr>
                      </w:pPr>
                      <w:r>
                        <w:rPr>
                          <w:b/>
                          <w:color w:val="00CCFF"/>
                        </w:rPr>
                        <w:t xml:space="preserve">Turkos: 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l 2.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306705</wp:posOffset>
                </wp:positionV>
                <wp:extent cx="5714365" cy="381000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09880"/>
                          <a:chOff x="0" y="0"/>
                          <a:chExt cx="5714280" cy="3809880"/>
                        </a:xfrm>
                      </wpg:grpSpPr>
                      <wps:wsp>
                        <wps:cNvSpPr txBox="1"/>
                        <wps:spPr>
                          <a:xfrm>
                            <a:off x="4824000" y="289440"/>
                            <a:ext cx="89028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sv-SE" w:bidi="ar-SA"/>
                                </w:rPr>
                                <w:t>Blå :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v-SE" w:bidi="ar-SA"/>
                                </w:rPr>
                                <w:t>Grön: 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sv-SE" w:bidi="ar-SA"/>
                                </w:rPr>
                                <w:t xml:space="preserve">Röd: 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CCFF"/>
                                  <w:lang w:val="sv-SE" w:bidi="ar-SA"/>
                                </w:rPr>
                                <w:t xml:space="preserve">Turkos: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948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24.15pt;width:449.95pt;height:300pt" coordorigin="-917,483" coordsize="8999,6000">
                <v:shape id="shape_0" fillcolor="white" stroked="t" o:allowincell="f" style="position:absolute;left:6680;top:939;width:1401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sv-SE" w:bidi="ar-SA"/>
                          </w:rPr>
                          <w:t>Blå :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v-SE" w:bidi="ar-SA"/>
                          </w:rPr>
                          <w:t>Grön: 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sv-SE" w:bidi="ar-SA"/>
                          </w:rPr>
                          <w:t xml:space="preserve">Röd: 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CCFF"/>
                            <w:lang w:val="sv-SE" w:bidi="ar-SA"/>
                          </w:rPr>
                          <w:t xml:space="preserve">Turkos: 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17;top:483;width:8180;height:59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Graf över ämnenas koncentrationer(mol/l) mot tiden(s), där tidsintervallet var 0 till 500s och input: [t, U]= ode1('projekt', [0, 500], [0.1, 1, 0, 0], 1e-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18:48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arlotta Fredriksson </w:t>
    </w:r>
  </w:p>
  <w:p>
    <w:pPr>
      <w:pStyle w:val="Footer"/>
      <w:jc w:val="right"/>
      <w:rPr/>
    </w:pPr>
    <w:r>
      <w:rPr/>
      <w:t>Martina Johansson</w:t>
    </w:r>
  </w:p>
  <w:p>
    <w:pPr>
      <w:pStyle w:val="Footer"/>
      <w:jc w:val="right"/>
      <w:rPr/>
    </w:pPr>
    <w:r>
      <w:rPr/>
      <w:t>Susanne Ryberg</w:t>
    </w:r>
  </w:p>
  <w:p>
    <w:pPr>
      <w:pStyle w:val="Footer"/>
      <w:jc w:val="right"/>
      <w:rPr/>
    </w:pPr>
    <w:r>
      <w:rPr/>
      <w:t>Bt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8:00Z</dcterms:created>
  <dc:creator>KB-sektionens studentdatalabb</dc:creator>
  <dc:description/>
  <dc:language>en-US</dc:language>
  <cp:lastModifiedBy>Stig Larsson</cp:lastModifiedBy>
  <dcterms:modified xsi:type="dcterms:W3CDTF">2006-01-04T17:50:00Z</dcterms:modified>
  <cp:revision>44</cp:revision>
  <dc:subject/>
  <dc:title>Följande grafer plottades i matlab för att verifera om ES hade inträtt i steady state, detta gjordes genom ändring av tidsintervallet  dvs ändring av input argument i kommandot</dc:title>
</cp:coreProperties>
</file>