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>Projektredogörel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net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Klor</w:t>
      </w:r>
      <w:r>
        <w:rPr>
          <w:rStyle w:val="CommentReference"/>
          <w:vanish w:val="false"/>
        </w:rPr>
        <w:commentReference w:id="0"/>
      </w:r>
      <w:r>
        <w:rPr>
          <w:b/>
          <w:i/>
          <w:sz w:val="40"/>
          <w:szCs w:val="40"/>
        </w:rPr>
        <w:t>eing av bensen"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Style w:val="CommentReference"/>
          <w:vanish w:val="false"/>
        </w:rPr>
        <w:commentReference w:id="1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tagare:</w:t>
      </w:r>
    </w:p>
    <w:p>
      <w:pPr>
        <w:pStyle w:val="Normal"/>
        <w:rPr/>
      </w:pPr>
      <w:r>
        <w:rPr>
          <w:sz w:val="28"/>
          <w:szCs w:val="28"/>
        </w:rPr>
        <w:t>xMarkus Frisk</w:t>
      </w:r>
    </w:p>
    <w:p>
      <w:pPr>
        <w:pStyle w:val="Normal"/>
        <w:rPr/>
      </w:pPr>
      <w:r>
        <w:rPr>
          <w:sz w:val="28"/>
          <w:szCs w:val="28"/>
        </w:rPr>
        <w:t>xMartin Lundström</w:t>
      </w:r>
    </w:p>
    <w:p>
      <w:pPr>
        <w:pStyle w:val="Normal"/>
        <w:rPr/>
      </w:pPr>
      <w:r>
        <w:rPr>
          <w:sz w:val="28"/>
          <w:szCs w:val="28"/>
        </w:rPr>
        <w:t>xPan Pan Andersson</w:t>
      </w:r>
    </w:p>
    <w:p>
      <w:pPr>
        <w:pStyle w:val="Normal"/>
        <w:rPr/>
      </w:pPr>
      <w:r>
        <w:rPr>
          <w:sz w:val="28"/>
          <w:szCs w:val="28"/>
        </w:rPr>
        <w:t>xKristian Gards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2005-12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mers tekniska hög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tebor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Innehållsförteckn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Sammanfattning</w:t>
        <w:tab/>
        <w:tab/>
        <w:t>sid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ledning</w:t>
        <w:tab/>
        <w:tab/>
        <w:tab/>
        <w:tab/>
        <w:t>sid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oretisk bakgrund</w:t>
        <w:tab/>
        <w:tab/>
        <w:t>sid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sultat</w:t>
        <w:tab/>
        <w:tab/>
        <w:tab/>
        <w:tab/>
        <w:t>sid:5</w:t>
      </w:r>
    </w:p>
    <w:p>
      <w:pPr>
        <w:pStyle w:val="Normal"/>
        <w:rPr/>
      </w:pPr>
      <w:r>
        <w:rPr>
          <w:sz w:val="28"/>
          <w:szCs w:val="28"/>
        </w:rPr>
        <w:tab/>
        <w:t>Avsluting</w:t>
        <w:tab/>
        <w:tab/>
        <w:tab/>
        <w:tab/>
        <w:t>sid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ferenser</w:t>
        <w:tab/>
        <w:tab/>
        <w:tab/>
        <w:t>sid: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Bilaga 1</w:t>
        <w:tab/>
        <w:tab/>
        <w:tab/>
        <w:tab/>
        <w:t>sid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aga 2</w:t>
        <w:tab/>
        <w:tab/>
        <w:tab/>
        <w:tab/>
        <w:t>sid:10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Bilaga 3</w:t>
        <w:tab/>
        <w:tab/>
        <w:tab/>
        <w:tab/>
        <w:t>sid: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mmanfattning: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Detta projekt går ut på att simulera och modellera ett kemisk förlopp "klorering av bensen" med hjälp av MATLAB. I början av projektet ska hastighetskonstanterna för bakåtreaktionerna beräknas. Därefter plottas koncentrationer för respektiv ämnen i ett visst tidsintervall i MATLAB, på det viset kan optimeringsproblemet lösas, dvs. att bestämma den reaktionstid t</w:t>
      </w:r>
      <w:r>
        <w:rPr>
          <w:sz w:val="28"/>
          <w:szCs w:val="28"/>
          <w:vertAlign w:val="subscript"/>
        </w:rPr>
        <w:t>opt</w:t>
      </w:r>
      <w:r>
        <w:rPr>
          <w:sz w:val="28"/>
          <w:szCs w:val="28"/>
        </w:rPr>
        <w:t xml:space="preserve"> då det maximala utbytet av mellanprodukten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Cl</w:t>
      </w:r>
      <w:r>
        <w:rPr>
          <w:sz w:val="28"/>
          <w:szCs w:val="28"/>
        </w:rPr>
        <w:t xml:space="preserve"> erhålls</w:t>
      </w:r>
      <w:r>
        <w:rPr>
          <w:sz w:val="20"/>
        </w:rPr>
        <w:t xml:space="preserve">. </w:t>
      </w:r>
      <w:r>
        <w:rPr>
          <w:sz w:val="28"/>
          <w:szCs w:val="28"/>
        </w:rPr>
        <w:t xml:space="preserve">I grafen avlästes maxvärdet av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Cl</w:t>
      </w:r>
      <w:r>
        <w:rPr>
          <w:sz w:val="28"/>
          <w:szCs w:val="28"/>
        </w:rPr>
        <w:t xml:space="preserve">  vid 8.787 tidsenheter och koncentationenen 0.3666 M, startkoncentrationen av klorgas var 1 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led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ålet med detta projekt är att beakanta sig med kinetik samt simulera och modellera det kemiska förloppet då bensen klorereras till diklorbensen i MATLAB. Först beräknas hastighetskontanterna för bakåtreaktionerna, därefter modelleras hastighetsuttrycken i MATLAB. Slutligen skall optimeringsproblemet lösas, dvs. när utbytet av mellanprodukten klorbensen är som störs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oretisk bakgrund:</w:t>
      </w:r>
    </w:p>
    <w:p>
      <w:pPr>
        <w:pStyle w:val="Normal"/>
        <w:rPr/>
      </w:pPr>
      <w:r>
        <w:rPr>
          <w:sz w:val="28"/>
          <w:szCs w:val="28"/>
        </w:rPr>
        <w:t xml:space="preserve">Förloppet då bensen kloriseras sker i två steg. I den första reaktionen reagerar bensen med klorgas och bildar klorbensen och väteklorid. I den andra reaktionen reagerar klorbensen med ytterligare en klorgasmolekyl och bildar diklorbensen och ytterligare en väteklorid. Entalpierna </w:t>
      </w:r>
      <w:r>
        <w:rPr>
          <w:i/>
          <w:sz w:val="28"/>
          <w:szCs w:val="28"/>
        </w:rPr>
        <w:t>ΔH</w:t>
      </w:r>
      <w:r>
        <w:rPr>
          <w:sz w:val="28"/>
          <w:szCs w:val="28"/>
        </w:rPr>
        <w:t xml:space="preserve"> i de två reaktionsstegen samt hastighetskonstanterna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>, k</w:t>
      </w:r>
      <w:r>
        <w:rPr>
          <w:i/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för framåtreaktionerna var giv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0"/>
          <w:vertAlign w:val="superscript"/>
        </w:rPr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131.5 kJ mol</w:t>
      </w:r>
      <w:r>
        <w:rPr>
          <w:i/>
          <w:sz w:val="20"/>
          <w:vertAlign w:val="superscript"/>
        </w:rPr>
        <w:t>-1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  <w:tab/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-124.4 kJ mol</w:t>
      </w:r>
      <w:r>
        <w:rPr>
          <w:i/>
          <w:sz w:val="20"/>
          <w:vertAlign w:val="superscript"/>
        </w:rPr>
        <w:t>-1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412 h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,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055 h</w:t>
      </w:r>
      <w:r>
        <w:rPr>
          <w:i/>
          <w:sz w:val="20"/>
          <w:vertAlign w:val="superscript"/>
        </w:rPr>
        <w:t>-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Konstanterna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räknas ut m.h.a formelerna för Gibbs fria ener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Δ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</m:oMath>
      <w:r>
        <w:rPr>
          <w:sz w:val="28"/>
          <w:szCs w:val="28"/>
        </w:rPr>
        <w:t>= Gibbs fria energi för reaktionen [kJ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</w:r>
    </w:p>
    <w:p>
      <w:pPr>
        <w:pStyle w:val="Normal"/>
        <w:ind w:firstLine="567"/>
        <w:rPr/>
      </w:pPr>
      <w:r>
        <w:rPr>
          <w:sz w:val="28"/>
          <w:szCs w:val="28"/>
        </w:rPr>
        <w:t>R = gaskonstanten=8.31447 [J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</w:r>
    </w:p>
    <w:p>
      <w:pPr>
        <w:pStyle w:val="Normal"/>
        <w:ind w:firstLine="567"/>
        <w:rPr/>
      </w:pPr>
      <w:r>
        <w:rPr>
          <w:sz w:val="28"/>
          <w:szCs w:val="28"/>
        </w:rPr>
        <w:t>T = temperatur [K]</w:t>
      </w:r>
    </w:p>
    <w:p>
      <w:pPr>
        <w:pStyle w:val="Normal"/>
        <w:ind w:firstLine="567"/>
        <w:rPr/>
      </w:pPr>
      <w:r>
        <w:rPr>
          <w:sz w:val="28"/>
          <w:szCs w:val="28"/>
        </w:rPr>
        <w:t>k = hastighetskonstant</w:t>
      </w:r>
    </w:p>
    <w:p>
      <w:pPr>
        <w:pStyle w:val="Normal"/>
        <w:ind w:firstLine="567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</m:oMath>
      <w:r>
        <w:rPr/>
        <w:t xml:space="preserve">= </w:t>
      </w:r>
      <w:r>
        <w:rPr>
          <w:sz w:val="28"/>
          <w:szCs w:val="28"/>
        </w:rPr>
        <w:t>reaktionens</w:t>
      </w:r>
      <w:r>
        <w:rPr/>
        <w:t xml:space="preserve"> </w:t>
      </w:r>
      <w:r>
        <w:rPr>
          <w:sz w:val="28"/>
          <w:szCs w:val="28"/>
        </w:rPr>
        <w:t>entalpi skillnad [kJ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sz w:val="28"/>
          <w:szCs w:val="28"/>
        </w:rPr>
        <w:t xml:space="preserve">reaktionens entropi skillnad </w:t>
      </w:r>
      <w:r>
        <w:rPr/>
        <w:t>[J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ropin beräknas genom skillnaden mellan den totala entropin för produkter och för reaktant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a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/>
        <w:t xml:space="preserve">= </w:t>
      </w:r>
      <w:r>
        <w:rPr>
          <w:sz w:val="28"/>
          <w:szCs w:val="28"/>
        </w:rPr>
        <w:t>den molära entropin</w:t>
      </w:r>
      <w:r>
        <w:rPr/>
        <w:t xml:space="preserve"> </w:t>
      </w:r>
      <w:r>
        <w:rPr>
          <w:sz w:val="28"/>
          <w:szCs w:val="28"/>
        </w:rPr>
        <w:t>[J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t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sulta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ighetskonstanterna för bakåtreaktionerna beräknades vara försumbara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28574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maximala utbytet av mellanprodukten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 når sitt maxvärde efter ca 8,8 tidsenh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[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M </w:t>
        <w:tab/>
        <w:tab/>
        <w:tab/>
        <w:tab/>
        <w:t xml:space="preserve">                   [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2767965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1295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</w:t>
      </w:r>
      <w:r>
        <w:rPr>
          <w:sz w:val="28"/>
          <w:szCs w:val="28"/>
        </w:rPr>
        <w:t>[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5M</w:t>
        <w:tab/>
        <w:tab/>
        <w:tab/>
        <w:tab/>
        <w:tab/>
        <w:t xml:space="preserve">   [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25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67965" cy="207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773680" cy="207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maximala utbytet av mellanprodukten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Cl</w:t>
      </w:r>
      <w:r>
        <w:rPr>
          <w:sz w:val="28"/>
          <w:szCs w:val="28"/>
        </w:rPr>
        <w:t xml:space="preserve">  kommer att erhållas snabbare vid högre [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En reaktion sker på grund av att två molekyler kolliderar med varandra, dvs. om koncentrationen är högre blir sannolikheten större att molekylerna kolliderar och då nås det maximala utbytet for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=100000 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ab/>
        <w:tab/>
        <w:t xml:space="preserve">                         T=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8740" cy="196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207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voten mellan klorbensen och diklorbensen blir mindre än 0.1 efter ca 390 tidsenheter 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 xml:space="preserve"> och koncentrationen av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C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går mot 0.5 M då T gåt mot oändligheten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vslutning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Vid högre startkoncentration av klor så erhålls det maximala utbytet av mellanprodukten klorbensen snabbare. Efter ca 390 tidsenheter kommer nästan allt bensen reagerat till diklorbensen.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ferens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math.chalmers.se/cm/education/courses/0506/ala-b/chemistry/kinetics/inledning%202005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math.chalmers.se/cm/education/courses/0506/ala-b/tex/kinetics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math.chalmers.se/cm/education/courses/0506/ala-b/chemistry/kinetics/klorbensen%202005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math.chalmers.se/cm/education/courses/0506/ala-b/matlab/facit/no2.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math.chalmers.se/cm/education/courses/0506/ala-b/matlab/facit/no2a.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math.chalmers.se/cm/education/courses/0506/ala-b/matlab/facit/no2test.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>Bilaga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räkning av hastighetskonstanterna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2 </w:t>
      </w:r>
      <w:r>
        <w:rPr>
          <w:i/>
          <w:sz w:val="28"/>
          <w:szCs w:val="28"/>
        </w:rPr>
        <w:t>och k</w:t>
      </w:r>
      <w:r>
        <w:rPr>
          <w:i/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 för bakåtreaktionerna ä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eaktion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/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 xml:space="preserve"> </w:t>
      </w:r>
      <w:r>
        <w:rPr>
          <w:sz w:val="20"/>
        </w:rPr>
        <w:tab/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131.5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284" w:hanging="568"/>
        <w:rPr/>
      </w:pPr>
      <w:r>
        <w:rPr>
          <w:sz w:val="20"/>
        </w:rPr>
        <w:t xml:space="preserve">     </w:t>
      </w:r>
      <w:r>
        <w:rPr>
          <w:i/>
          <w:sz w:val="20"/>
          <w:u w:val="single"/>
        </w:rPr>
        <w:t>Molära entropier (J/Kmol)</w:t>
      </w:r>
    </w:p>
    <w:p>
      <w:pPr>
        <w:pStyle w:val="Normal"/>
        <w:ind w:left="284" w:hanging="568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 xml:space="preserve"> = 269.31     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310.1    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223.081    HCl = 186.902</w:t>
      </w:r>
      <w:r>
        <w:rPr/>
        <w:t xml:space="preserve">   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a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 (310.1+ 186.902) - (269.31+223.081)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 4.611 J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mol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Δ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4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412 h</w:t>
      </w:r>
      <w:r>
        <w:rPr>
          <w:i/>
          <w:sz w:val="20"/>
          <w:vertAlign w:val="superscript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</m:den>
              </m:f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kåtreaktion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ä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örsumbar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aktion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å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å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öger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eaktion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  <w:tab/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-124.4 kJ mol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284" w:hanging="562"/>
        <w:jc w:val="both"/>
        <w:rPr>
          <w:i/>
          <w:i/>
          <w:sz w:val="20"/>
          <w:u w:val="single"/>
          <w:vertAlign w:val="superscript"/>
        </w:rPr>
      </w:pPr>
      <w:r>
        <w:rPr>
          <w:i/>
          <w:sz w:val="20"/>
          <w:u w:val="single"/>
          <w:vertAlign w:val="superscript"/>
        </w:rPr>
      </w:r>
    </w:p>
    <w:p>
      <w:pPr>
        <w:pStyle w:val="Normal"/>
        <w:ind w:left="284" w:hanging="568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568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olära entropier (J/Kmol)</w:t>
      </w:r>
    </w:p>
    <w:p>
      <w:pPr>
        <w:pStyle w:val="Normal"/>
        <w:ind w:left="284" w:hanging="568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=310.1    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 xml:space="preserve">2 </w:t>
      </w:r>
      <w:r>
        <w:rPr>
          <w:i/>
          <w:sz w:val="20"/>
        </w:rPr>
        <w:t>= 351.5     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223.081    HCl = 186.902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a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= (351.5+186.902) – (310.1+223.081)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= 5.221 JK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mol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Δ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4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/>
      </w:pPr>
      <w:r>
        <w:rPr>
          <w:sz w:val="28"/>
          <w:szCs w:val="28"/>
        </w:rPr>
        <w:tab/>
      </w:r>
      <w:r>
        <w:rPr/>
        <w:t xml:space="preserve">      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1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  <w:t xml:space="preserve">      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055 h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kåtreaktion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ä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örsumbart</m:t>
        </m:r>
      </m:oMath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aktion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å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å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öger</m:t>
        </m:r>
      </m:oMath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sz w:val="32"/>
          <w:szCs w:val="32"/>
          <w:u w:val="single"/>
        </w:rPr>
        <w:t>Bilaga 2</w:t>
      </w:r>
      <w:r>
        <w:rPr>
          <w:sz w:val="32"/>
          <w:szCs w:val="32"/>
        </w:rPr>
        <w:t xml:space="preserve">: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function [t,U]=klorering_av_bensen(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global k11 k12 k21 k22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0"/>
        </w:rPr>
        <w:t>-Hastighetskonstanterna görs globala för att slippa deklarera dem i nästa m-fil.-</w:t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close all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-Stänger alla öppna fönster, t.ex plotfönstret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T=30; %stop tid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-T är slutet av intervallet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clf</w:t>
      </w:r>
    </w:p>
    <w:p>
      <w:pPr>
        <w:pStyle w:val="Normal"/>
        <w:overflowPunct w:val="true"/>
        <w:textAlignment w:val="auto"/>
        <w:rPr/>
      </w:pPr>
      <w:r>
        <w:rPr>
          <w:sz w:val="20"/>
        </w:rPr>
        <w:t>-Tidigare grafer rensas.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while 1</w:t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val=menu('Mera?','ja','nej');</w:t>
        <w:tab/>
        <w:tab/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if val==2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 xml:space="preserve">    </w:t>
      </w:r>
      <w:r>
        <w:rPr>
          <w:sz w:val="20"/>
        </w:rPr>
        <w:t>break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end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-Om valet är 'nej' dvs. 2 kommer loopen att avbrytas, annars om valet är 'ja' kommer den att fortsätta tills valet blir 'nej'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 xml:space="preserve">   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k11=input ('Ange k11: ')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%K11=0,412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-Här anges k11 i matlabs kommandofönster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k12=0;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%k12=input ('Ange k12: ')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-Räknades ut till att vara obefintligt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k21=input ('Ange k21: ')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%0,055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Här anges k21 i matlabs komandofönster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k22=0;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%k22=input ('Ange k22: ')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-Räknades ut till att vara obefintligt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u0=[0.5;1;0;0;0]; %start koncentrationer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-Vektorn u0 med 5 olika startkoncentrationer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% [t,U]=ode23('C6H4Cl2_HCL', [0, T], u0);                % matlab standard solver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[t,U]=ode45('C6H4Cl2_HCL', [0, T], u0);   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% matlab standard solver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-ode45 utvaldes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 w:val="20"/>
          <w:lang w:val="en-US"/>
        </w:rPr>
        <w:t>% [t,U]=ode15s('C6H4Cl2_HCL', [0, T], u0);              % matlab solver - stiff problems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 w:val="20"/>
          <w:lang w:val="en-US"/>
        </w:rPr>
        <w:t>% [t,U]=ode_cg1('C6H4Cl2_HCL', [0, T], u0, .001);   % my solver midpoint - adaptive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 w:val="20"/>
          <w:lang w:val="en-US"/>
        </w:rPr>
        <w:t>%[t,U]=my_ode('C6H4Cl2_HCL', [0, T], u0, .01);       % my solver forward Euler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figure(1);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-Ett plotfönster.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plot(t,U);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 xml:space="preserve">-Plottar tidpunkterna mot koncentrationerna. 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legend('C_{6}H_{6}','Cl_{2}','C_{6}H_{5}Cl','HCl','C_{6}H_{4}Cl_{2}')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-I figure (1) visas grafer för de fem olika ämnen. Legend visar vilken graf som tillhör respektiv ämne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hold on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-Gör att graferna behålls i samma fönster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textAlignment w:val="auto"/>
        <w:rPr>
          <w:sz w:val="20"/>
          <w:lang w:val="en-US"/>
        </w:rPr>
      </w:pPr>
      <w:r>
        <w:rPr>
          <w:sz w:val="20"/>
          <w:lang w:val="en-US"/>
        </w:rPr>
        <w:t>end</w:t>
      </w:r>
    </w:p>
    <w:p>
      <w:pPr>
        <w:pStyle w:val="Normal"/>
        <w:overflowPunct w:val="true"/>
        <w:textAlignment w:val="auto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  <w:lang w:val="en-US"/>
        </w:rPr>
      </w:pPr>
      <w:r>
        <w:rPr>
          <w:sz w:val="20"/>
          <w:lang w:val="en-US"/>
        </w:rPr>
        <w:t>function y=C6H4Cl2_HCL(t,u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  <w:t>-output=y; input=(t,u); funktionen döps till C6H4C12_HCL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global k11 k12 k21 k22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b/>
          <w:sz w:val="20"/>
        </w:rPr>
        <w:t>-Hastighetskonstanterna är globala.-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r11=k11*u(1)*u(2)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  <w:t>-r11 talar om hur snabbt den första reaktionen går åt höger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r12=k12*u(3)*u(4)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  <w:t>-r12 talar om hur snabbt den första reaktionen går åt vänster och i detta fall är r12 försumbar, noll om inget ändras i koden-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r21=k21*u(3)*u(2);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b/>
          <w:sz w:val="20"/>
        </w:rPr>
        <w:t>-r21 talar om hur snabbt den första reaktionen går åt höger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r22=k22*u(5)*u(4)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  <w:t>-r22 talar om hur snabbt den första reaktionen går åt vänster och i detta fall är r22 försumbar, noll om inget ändras i koden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y=zeros(size(u));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b/>
          <w:sz w:val="20"/>
        </w:rPr>
        <w:t>-y får samma storlek/sort som U men är fylld med nollor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%u1 =C6H6 ; u2 =Cl2 ; u3 =C6H5Cl  ; u4 =HCl ; u5=C6H4Cl2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sz w:val="20"/>
          <w:lang w:val="en-US"/>
        </w:rPr>
      </w:pPr>
      <w:r>
        <w:rPr>
          <w:sz w:val="20"/>
          <w:lang w:val="en-US"/>
        </w:rPr>
        <w:t xml:space="preserve">% rates of formation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sz w:val="20"/>
          <w:lang w:val="en-US"/>
        </w:rPr>
        <w:t xml:space="preserve">y(1)=-r11+r12         %C6H6   </w:t>
        <w:tab/>
        <w:tab/>
        <w:tab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sz w:val="20"/>
          <w:lang w:val="en-US"/>
        </w:rPr>
        <w:t xml:space="preserve">y(2)=-r11+r12+r22-r21 %Cl2   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sz w:val="20"/>
          <w:lang w:val="en-US"/>
        </w:rPr>
        <w:t xml:space="preserve">y(3)=r11-r12-r21+r22  %C6H5Cl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sz w:val="20"/>
          <w:lang w:val="en-US"/>
        </w:rPr>
        <w:t>y(4)=r11-r12+r21-r22  %H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lang w:val="en-US"/>
        </w:rPr>
        <w:t>y(5)=r21-r22          %C6H4Cl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-</w:t>
      </w:r>
      <w:r>
        <w:rPr>
          <w:b/>
          <w:sz w:val="20"/>
        </w:rPr>
        <w:t>Ovanstående uttryck visar med vilken hastighet de olika ämnen bildas eller försvinn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Cs w:val="24"/>
        </w:rPr>
      </w:pPr>
      <w:r>
        <w:rPr>
          <w:sz w:val="32"/>
          <w:szCs w:val="32"/>
          <w:u w:val="single"/>
        </w:rPr>
        <w:t>Bilaga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å följande sätt erhölls tidpunkten då kvoten mellan klorbensen och diklorbensen är mindre än 0,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gt;&gt;b=U(:,3)./U(:,5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&gt;&gt;find(b&lt;0.1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==&gt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tc</w:t>
      </w:r>
    </w:p>
    <w:p>
      <w:pPr>
        <w:pStyle w:val="Normal"/>
        <w:rPr>
          <w:szCs w:val="24"/>
        </w:rPr>
      </w:pPr>
      <w:r>
        <w:rPr>
          <w:szCs w:val="24"/>
        </w:rPr>
        <w:t>&gt;&gt;c=t(100,1)</w:t>
      </w:r>
    </w:p>
    <w:p>
      <w:pPr>
        <w:pStyle w:val="Normal"/>
        <w:rPr>
          <w:szCs w:val="24"/>
        </w:rPr>
      </w:pPr>
      <w:r>
        <w:rPr>
          <w:szCs w:val="24"/>
        </w:rPr>
        <w:t>c= ca 390 t.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6-01-04T20:42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klorering</w:t>
      </w:r>
    </w:p>
  </w:comment>
  <w:comment w:id="1" w:author="Stig Larsson" w:date="2006-01-04T20:42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2p.  /sti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äkningarna kan ses i bilaga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 är slutet på interval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bilaga 3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://www.math.chalmers.se/cm/education/courses/0506/ala-b/chemistry/kinetics/inledning 2005.doc" TargetMode="External"/><Relationship Id="rId10" Type="http://schemas.openxmlformats.org/officeDocument/2006/relationships/hyperlink" Target="http://www.math.chalmers.se/cm/education/courses/0506/ala-b/tex/kinetics.pdf" TargetMode="External"/><Relationship Id="rId11" Type="http://schemas.openxmlformats.org/officeDocument/2006/relationships/hyperlink" Target="http://www.math.chalmers.se/cm/education/courses/0506/ala-b/chemistry/kinetics/klorbensen 2005.doc" TargetMode="External"/><Relationship Id="rId12" Type="http://schemas.openxmlformats.org/officeDocument/2006/relationships/hyperlink" Target="http://www.math.chalmers.se/cm/education/courses/0506/ala-b/matlab/facit/no2.m" TargetMode="External"/><Relationship Id="rId13" Type="http://schemas.openxmlformats.org/officeDocument/2006/relationships/hyperlink" Target="http://www.math.chalmers.se/cm/education/courses/0506/ala-b/matlab/facit/no2a.m" TargetMode="External"/><Relationship Id="rId14" Type="http://schemas.openxmlformats.org/officeDocument/2006/relationships/hyperlink" Target="http://www.math.chalmers.se/cm/education/courses/0506/ala-b/matlab/facit/no2test.m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41:00Z</dcterms:created>
  <dc:creator>KB-sektionens studentdatalabb</dc:creator>
  <dc:description/>
  <dc:language>en-US</dc:language>
  <cp:lastModifiedBy>Stig Larsson</cp:lastModifiedBy>
  <cp:lastPrinted>2005-12-10T14:23:00Z</cp:lastPrinted>
  <dcterms:modified xsi:type="dcterms:W3CDTF">2006-01-04T19:43:00Z</dcterms:modified>
  <cp:revision>3</cp:revision>
  <dc:subject/>
  <dc:title>Projektredogörelse</dc:title>
</cp:coreProperties>
</file>